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Литературная викторина: «Путешествие по сказкам А. С. Пушкина»</w:t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33333"/>
          <w:sz w:val="28"/>
          <w:szCs w:val="28"/>
        </w:rPr>
        <w:t>Для детей 6-7 лет.</w:t>
      </w:r>
    </w:p>
    <w:p>
      <w:pPr>
        <w:pStyle w:val="Heading1"/>
        <w:shd w:fill="FFFFFF" w:val="clear"/>
        <w:spacing w:lineRule="atLeast" w:line="240" w:before="150" w:after="450"/>
        <w:rPr/>
      </w:pPr>
      <w:r>
        <w:rPr>
          <w:rFonts w:cs="Arial" w:ascii="Arial" w:hAnsi="Arial"/>
          <w:b w:val="false"/>
          <w:bCs w:val="false"/>
          <w:color w:val="333333"/>
          <w:sz w:val="32"/>
          <w:szCs w:val="32"/>
        </w:rPr>
        <w:t>Выполнила воспитатель: Молчанова И. А.</w:t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33333"/>
          <w:sz w:val="28"/>
          <w:szCs w:val="28"/>
        </w:rPr>
        <w:t>МБДОУ ДС № 28 г.Кузнецк</w:t>
      </w:r>
    </w:p>
    <w:p>
      <w:pPr>
        <w:pStyle w:val="Headline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br/>
        <w:t>Литературная викторина «Путешествие по сказкам А. С. Пушкина»</w:t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111111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«…что знаешь в детстве – знаешь на всю жизнь, но и: чего не знаешь в детстве, не знаешь на всю жизнь!»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М. И. Цветаева</w:t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111111"/>
        </w:rPr>
        <w:t>Цель:</w:t>
      </w:r>
      <w:r>
        <w:rPr>
          <w:rFonts w:cs="Arial" w:ascii="Arial" w:hAnsi="Arial"/>
          <w:color w:val="111111"/>
        </w:rPr>
        <w:t> закрепить у детей знание произведений А. С. Пушкина – сказок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Задачи: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cs="Arial" w:ascii="Arial" w:hAnsi="Arial"/>
          <w:color w:val="111111"/>
        </w:rPr>
        <w:t>выявить уровень усвоения детьми ранее полученных знаний о Пушкине, знание его произведений, умение узнавать их по отрывкам, иллюстрациям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cs="Arial" w:ascii="Arial" w:hAnsi="Arial"/>
          <w:color w:val="111111"/>
        </w:rPr>
        <w:t>активизировать мышление, разговорную речь, умение рассказывать, описывать, проявлять творческую инициативу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cs="Arial" w:ascii="Arial" w:hAnsi="Arial"/>
          <w:color w:val="111111"/>
        </w:rPr>
        <w:t>воспитывать внимание, усидчивость, умение сотрудничать в команде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Материал и оборудование: эмблемы команд, 2 стола для команд, интерактивная доска, атрибуты для конкурсов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Проведение викторины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color w:val="111111"/>
        </w:rPr>
        <w:t>Ведущий: Дорогие дети! Сегодня у нас состоится соревнование, но не спортивное, а литературное, по-другому викторина. Хотите поучаствовать, тогда слушайте внимательно: в нашем соревновании примут участие две команды: «Золотой петушок» и «Золотая рыбка». Чтобы узнать в какой вы команде, каждый из вас должен найти эмблему со своим именем, перевернуть ее и посмотреть, что нарисовано на обороте и занять свое место за нужным столом. Ребята, кому будет сложно прочитать свое имя, обращайтесь ко мне за помощью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ети рассаживаются за столы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*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едущий. Ребята, вы любите сказки? Сегодня мы отправимся в путешествие по сказкам. Давайте вспомним, какие сказки мы с вами недавно читали? (ответы детей). А кто автор этих сказок? (ответы детей). А вам понравились эти сказки? Сейчас мы проверим, чья команда лучше знает сказки А. С. Пушкина. У нашей викторины есть одно главное правило: чтобы ответить, надо поднять руку и только после этого отвечать. Чья команда быстрее поднимет руку и даст правильный ответ, выигрывает конкурс и получает звезду. У кого будет больше звездочек – победил. Итак, мы начинаем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Конкурс «Кроссворд»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*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едущий. Ребята перед вами кроссворд. Слово, которое вы должны отгадать выделено красным цветом, чтобы его прочитать, надо отгадать загадки. Чья команда даст больше правильных ответов выиграет этот конкурс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опросы: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«Чем писал свои сказки А. С. Пушкин? (перо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«Кто сидит на ветвях в поэме-сказке «Руслан и Людмила» (русалка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«Насекомое, в которое превращался Князь Гвидон в «Сказке о царе Салтане…» (шмель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«Что попросил старик у золотой рыбки для своей старухи первый раз? (корыто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.«Как звали сына Царя Салтана?» (Гвидон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6.«Чем ловил рыбу старик в «Сказке о рыбаке и рыбке» (невод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едущий. А теперь прочитайте ключевое слово. Молодцы, вы хорошо справились с этим заданием. А теперь следующий конкурс…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Конкурс «Сказочные превращения»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*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едущий. У меня в руках волшебная палочка, с помощью которой я могу превратить любого из вас в сказочного героя сказок Пушкина. Я сейчас выберу одного из вас и совершу сказочное превращение. (Ребенок уходит за декорацию). Он не знает в кого я его превратила. Помогать ему угадать, кем он стал, будет команда соперников. Вы должны описать кто перед вами, не называя. Если ребенок ответит правильно, команда получает звезду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Конкурс «Перепутанные иллюстрации»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едущий. Ребята, кто мне скажет, как называются картинки в книжках? (ответы детей). А для чего они нужны? (ответы детей). А кто рисует иллюстрации? (ответы детей). А я знаю одного художника, которого попросили нарисовать иллюстрации к сказкам Пушкина. Он очень старался. У него получились красивые картинки. Но когда он нес их в издательство, где печатают книги, он нечаянно споткнулся, и все иллюстрации рассыпались. Он их, конечно, собрал, но неправильно и главный редактор ничего не принял. Давайте поможем бедному художнику. Вы должны найти из шести иллюстраций одну лишнюю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Физкультминутка «Касалочки»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едущий. А теперь давайте немного отдохнем и поиграем. Выходите из-за столов и выберите себе пару из команды соперников. По моей команде «прикоснись» вы должны коснуться друг друга как я скажу. Например, прикоснитесь «рука к руке», «нос к носу», «плечо к плечу», «спина к спине», «коленка к коленке», «живот к животу», «олова к голове», «бедро к бедру», «лоб в лоб»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Конкурс «Посчитай-ка»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едущий. Следующий конкурс математический. Перед вами листок и фломастер. Выберите, кто из вашей команды будет записывать числа. Я задаю вопрос, вы записываете правильное число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«Сколько раз закинул старик невод?» (3 раза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«Сколько сыновей было у Царя Дадона?» (2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«Сколько раз щелкнул Балда попу по лбу?» (3 раза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 теперь сложите числа, которые вы записали. Переверните листок и напишите число, которое получилось. У вас должно получиться число 8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За правильный ответ - звездочка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Конкурс «Невод»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*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едущий. Ребята, помните как в «Сказке о рыбаке и рыбке» старик закинул невод и вытянул золотую рыбку. Вот и я решила попытать счастья: закинула я невод в море сказок и вытянула то ли волшебные предметы, то ли нет. Помогите мне их найти. (Дети по очереди подходят к неводу, выбирают предметы, объясняя свой выбор. Если ответ верный, то получают звезду)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едущий. Ну, вот и подошла к концу наша литературная викторина. Вам понравилось? А какие конкурсы вам понравились больше всего? Я теперь знаю, что вы отлично запомнили сказки Пушкина. Нам осталось только определить победителя нашей игры. (Подводятся итоги. Награждаются победители).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9:39:00Z</dcterms:created>
  <dc:creator>Кирилл</dc:creator>
  <dc:description/>
  <cp:keywords/>
  <dc:language>en-US</dc:language>
  <cp:lastModifiedBy>Кирилл</cp:lastModifiedBy>
  <dcterms:modified xsi:type="dcterms:W3CDTF">2017-09-17T09:47:00Z</dcterms:modified>
  <cp:revision>7</cp:revision>
  <dc:subject/>
  <dc:title/>
</cp:coreProperties>
</file>